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55/2021 Consiglio di Circolo del 16/12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verbale della riunione del 16 del mese di dicembre, alle ore 18,45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right="-285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ordo distrettuale per l’inclusione scolastica degli alunni con disabilità nelle scuole di ogni ordine e grado (scaduto a ottobre 202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illustra in sintesi il documento precedentemente portato a conoscenza del Consiglio per   il  rinnovo dell’Acco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DI I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nim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l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</w:rPr>
        <w:t>Accordo distrettuale per l’inclusione scolastica degli alunni con disabilità nelle scuole di ogni ordine e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, la seduta è tolta alle ore  20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.to Elisa Grand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ETTORE DEI SERV. GEN. E AMM.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                                 Salvatore 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6:00Z</dcterms:created>
  <dc:creator>sandro</dc:creator>
  <dc:description/>
  <dc:language>en-US</dc:language>
  <cp:lastModifiedBy>Admin</cp:lastModifiedBy>
  <cp:lastPrinted>2012-02-09T13:35:00Z</cp:lastPrinted>
  <dcterms:modified xsi:type="dcterms:W3CDTF">2021-12-27T11:10:00Z</dcterms:modified>
  <cp:revision>3</cp:revision>
  <dc:subject/>
  <dc:title/>
</cp:coreProperties>
</file>